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142938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BAJA COLEG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º DE COLEGIADO/A:………………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LLIDOS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CIÓN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P.: ……….. LOCALIDAD: …………………………………… PROVINCIA: …………………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ÉFONO:………………….. E-MAIL: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/A: Junta de Gobi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imados Sres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r medio de la presente, solicito se sirvan realizar las operaciones oportunas para darme de </w:t>
      </w:r>
      <w:r>
        <w:rPr>
          <w:rFonts w:cs="Arial" w:ascii="Arial" w:hAnsi="Arial"/>
          <w:b/>
          <w:bCs/>
          <w:sz w:val="22"/>
          <w:szCs w:val="22"/>
        </w:rPr>
        <w:t>BAJA</w:t>
      </w:r>
      <w:r>
        <w:rPr>
          <w:rFonts w:cs="Arial" w:ascii="Arial" w:hAnsi="Arial"/>
          <w:sz w:val="22"/>
          <w:szCs w:val="22"/>
        </w:rPr>
        <w:t>, a todos los efectos y desde la fecha indicada, como colegiado/a en el Colegio Oficial de Psicólogos de Madrid, ya que no realizo actividades profesionales en el ámbito de la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adrid, a..........de............................de.............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Fdo.: 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a: </w:t>
      </w:r>
      <w:r>
        <w:rPr>
          <w:rFonts w:cs="Arial" w:ascii="Arial" w:hAnsi="Arial"/>
          <w:b/>
          <w:sz w:val="20"/>
          <w:szCs w:val="20"/>
        </w:rPr>
        <w:t>Documentación a aporta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arné de colegiado/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ción acreditativa del no ejercicio profesional en el ámbito de la Psicología, de acuerdo a lo establecido en el artículo 14 de los Estatutos del Colegio Oficial de Psicólogos de Madrid, a presentar, como máximo, en el plazo de 1 mes desde la fecha de la solicitud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8:00Z</dcterms:created>
  <dc:creator>Rafaela Rey Carpio</dc:creator>
  <dc:description/>
  <dc:language>en-US</dc:language>
  <cp:lastModifiedBy>chelo</cp:lastModifiedBy>
  <cp:lastPrinted>2012-05-17T13:34:00Z</cp:lastPrinted>
  <dcterms:modified xsi:type="dcterms:W3CDTF">2016-05-11T16:18:00Z</dcterms:modified>
  <cp:revision>2</cp:revision>
  <dc:subject/>
  <dc:title/>
</cp:coreProperties>
</file>